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清水</w:t>
      </w:r>
      <w:r>
        <w:rPr>
          <w:color w:val="000000"/>
        </w:rPr>
        <w:t>町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総務課</dc:creator>
  <dc:description/>
  <cp:keywords/>
  <dc:language>en-US</dc:language>
  <cp:lastModifiedBy>三須 智史</cp:lastModifiedBy>
  <cp:lastPrinted>2015-12-07T16:54:00Z</cp:lastPrinted>
  <dcterms:modified xsi:type="dcterms:W3CDTF">2024-11-14T01:23:00Z</dcterms:modified>
  <cp:revision>5</cp:revision>
  <dc:subject>使用印鑑届</dc:subject>
  <dc:title>物品保守統一様式3</dc:title>
</cp:coreProperties>
</file>