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清水町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39:00Z</dcterms:created>
  <dc:creator>総務課</dc:creator>
  <dc:description/>
  <cp:keywords/>
  <dc:language>en-US</dc:language>
  <cp:lastModifiedBy>三須 智史</cp:lastModifiedBy>
  <cp:lastPrinted>2012-11-21T15:05:00Z</cp:lastPrinted>
  <dcterms:modified xsi:type="dcterms:W3CDTF">2024-11-14T01:16:00Z</dcterms:modified>
  <cp:revision>47</cp:revision>
  <dc:subject>委任状</dc:subject>
  <dc:title>コンサル統一様式6</dc:title>
</cp:coreProperties>
</file>