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清水町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28786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53:00Z</dcterms:created>
  <dc:creator>総務課</dc:creator>
  <dc:description/>
  <cp:keywords/>
  <dc:language>en-US</dc:language>
  <cp:lastModifiedBy>三須 智史</cp:lastModifiedBy>
  <cp:lastPrinted>2012-11-28T15:46:00Z</cp:lastPrinted>
  <dcterms:modified xsi:type="dcterms:W3CDTF">2022-11-17T03:56:00Z</dcterms:modified>
  <cp:revision>39</cp:revision>
  <dc:subject>使用印鑑届</dc:subject>
  <dc:title>建設工事統一様式4</dc:title>
</cp:coreProperties>
</file>