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ご記入の上、申請書と一緒に提出してください（不明な点は、窓口でお問い合わせください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-212725</wp:posOffset>
                </wp:positionV>
                <wp:extent cx="7403465" cy="10435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3400" cy="10435680"/>
                          <a:chOff x="0" y="0"/>
                          <a:chExt cx="7403400" cy="1043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03400" cy="1043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240" y="201240"/>
                            <a:ext cx="7083360" cy="95918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0560" y="430560"/>
                            <a:ext cx="12978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新規・変更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16.75pt;width:582.95pt;height:821.7pt" coordorigin="-220,-335" coordsize="11659,16434">
                <v:rect id="shape_0" stroked="f" o:allowincell="f" style="position:absolute;left:-220;top:-335;width:11658;height:1643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-45;top:-18;width:11154;height:15104;mso-wrap-style:none;v-text-anchor:middle">
                  <v:fill o:detectmouseclick="t" on="false"/>
                  <v:stroke color="black" weight="223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62;top:343;width:2043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新規・変更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訪問調査についての確認表（連絡先・調査先）</w:t>
      </w:r>
    </w:p>
    <w:p>
      <w:pPr>
        <w:pStyle w:val="Normal"/>
        <w:autoSpaceDE w:val="false"/>
        <w:spacing w:lineRule="exact" w:line="420"/>
        <w:ind w:right="1940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4"/>
        </w:rPr>
      </w:r>
    </w:p>
    <w:p>
      <w:pPr>
        <w:pStyle w:val="Normal"/>
        <w:autoSpaceDE w:val="false"/>
        <w:spacing w:lineRule="exact" w:line="420"/>
        <w:ind w:right="194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申請日　　　　　　　　　：　　　　　年　　　月　　　日</w:t>
      </w:r>
    </w:p>
    <w:p>
      <w:pPr>
        <w:pStyle w:val="Normal"/>
        <w:autoSpaceDE w:val="false"/>
        <w:spacing w:lineRule="exact" w:line="420"/>
        <w:ind w:right="194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autoSpaceDE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szCs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被保険者氏名　　　　　　：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thick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男　・　女　（　　　　歳）</w:t>
      </w:r>
    </w:p>
    <w:p>
      <w:pPr>
        <w:pStyle w:val="Normal"/>
        <w:autoSpaceDE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現在の認定結果　　　　　：　要介護　１　２　３　４　５　　要支援　１　２</w:t>
      </w:r>
    </w:p>
    <w:p>
      <w:pPr>
        <w:pStyle w:val="Normal"/>
        <w:autoSpaceDE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認定有効期間　　　　　　：　　　　　年　　月　　日　～　　　　　年　　月　　日</w:t>
      </w:r>
    </w:p>
    <w:p>
      <w:pPr>
        <w:pStyle w:val="Normal"/>
        <w:autoSpaceDE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autoSpaceDE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調査の立会い　　　　　　：　無　・　有　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thick"/>
        </w:rPr>
        <w:t>氏名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続柄（　　　　）同居・別居</w:t>
      </w:r>
    </w:p>
    <w:p>
      <w:pPr>
        <w:pStyle w:val="Normal"/>
        <w:autoSpaceDE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調査日調整のための連絡先</w:t>
      </w:r>
    </w:p>
    <w:p>
      <w:pPr>
        <w:pStyle w:val="Normal"/>
        <w:autoSpaceDE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</w:p>
    <w:p>
      <w:pPr>
        <w:pStyle w:val="Normal"/>
        <w:autoSpaceDE w:val="false"/>
        <w:spacing w:lineRule="exact" w:line="420"/>
        <w:ind w:firstLine="11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第１　ＴＥＬ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thick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連絡先氏名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thick"/>
        </w:rPr>
        <w:t>（　　　　　 　　）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thick"/>
        </w:rPr>
        <w:t>自宅・職場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thi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連絡希望時間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thi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thick"/>
        </w:rPr>
        <w:t>　　　　　　</w:t>
      </w:r>
    </w:p>
    <w:p>
      <w:pPr>
        <w:pStyle w:val="Normal"/>
        <w:autoSpaceDE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</w:p>
    <w:p>
      <w:pPr>
        <w:pStyle w:val="Normal"/>
        <w:autoSpaceDE w:val="false"/>
        <w:spacing w:lineRule="exact" w:line="420"/>
        <w:ind w:firstLine="110"/>
        <w:rPr>
          <w:rFonts w:ascii="ＭＳ ゴシック;MS Gothic" w:hAnsi="ＭＳ ゴシック;MS Gothic" w:eastAsia="ＭＳ ゴシック;MS Gothic" w:cs="ＭＳ ゴシック;MS Gothic"/>
          <w:szCs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第２　ＴＥＬ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thick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連絡先氏名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thick"/>
        </w:rPr>
        <w:t>（　　　　　　 　）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thick"/>
        </w:rPr>
        <w:t>自宅・職場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thi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連絡希望時間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thick"/>
        </w:rPr>
        <w:t>　　　　　　</w:t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thick"/>
        </w:rPr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家族状況（本人を含む）　：　独居・（　　）人家族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本人含む）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家族構成（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例：妻と長男夫婦　　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）</w:t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現在の入院・入所　　　　：　無　・　有　（場所　　　　　　　　　　　　　）</w:t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退院予定　　　　　　　　：　無　・　有　（退院予定日：　　　　　　　　　）　　</w:t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調査場所　　　　　　　　：　自宅・病院（　　　　　　　　　　　　）・施設（　　　　　　　　　　　　）</w:t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調査先住所・ＴＥＬ</w:t>
      </w:r>
      <w:r>
        <w:rPr>
          <w:rFonts w:ascii="ＭＳ ゴシック;MS Gothic" w:hAnsi="ＭＳ ゴシック;MS Gothic" w:cs="ＭＳ ゴシック;MS Gothic" w:eastAsia="ＭＳ ゴシック;MS Gothic"/>
          <w:spacing w:val="24"/>
          <w:w w:val="53"/>
          <w:kern w:val="0"/>
          <w:szCs w:val="24"/>
        </w:rPr>
        <w:t>（自宅以外の場合</w:t>
      </w:r>
      <w:r>
        <w:rPr>
          <w:rFonts w:ascii="ＭＳ ゴシック;MS Gothic" w:hAnsi="ＭＳ ゴシック;MS Gothic" w:cs="ＭＳ ゴシック;MS Gothic" w:eastAsia="ＭＳ ゴシック;MS Gothic"/>
          <w:spacing w:val="6"/>
          <w:w w:val="53"/>
          <w:kern w:val="0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：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　　　　　　　　　　　　　　　　　　　℡　　　　　　　　　　</w:t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希望する曜日　　　　　　：　希望無し　・　月　・　火　・　水　・　木　・　金　（　午前　・　午後　）</w:t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（調査は土日・祝日及び夜間を除きます）</w:t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駐車場の有無　　　　　　：　無　・　有　（＊調査員が調査中、駐車させていただきます）</w:t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対象者の状況　　　　　　：　調査可・不可</w:t>
      </w:r>
    </w:p>
    <w:p>
      <w:pPr>
        <w:pStyle w:val="Normal"/>
        <w:autoSpaceDE w:val="false"/>
        <w:spacing w:lineRule="exact" w:line="380"/>
        <w:ind w:firstLine="22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日常生活の様子、身体的な状況、状態の悪化の有無、入院中の場合手術の有無、術後の経過　等）</w:t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町のサービス利用　　　　：　無　・　有　</w:t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いきいきサロン　・　生活管理指導派遣事業　・　やまゆりの会　・　外出支援サービス　・　紙おむつ給付事業</w:t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寝具類洗濯乾燥消毒サービス　・　軽度生活援助　・　配食サービス　・　緊急通報システム　・　訪問理美容サービス</w:t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sz w:val="21"/>
          <w:szCs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  <w:u w:val="dotted"/>
        </w:rPr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dotted"/>
        </w:rPr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dotted"/>
        </w:rPr>
      </w:r>
    </w:p>
    <w:sectPr>
      <w:type w:val="nextPage"/>
      <w:pgSz w:w="11906" w:h="16838"/>
      <w:pgMar w:left="397" w:right="284" w:gutter="0" w:header="0" w:top="567" w:footer="0" w:bottom="284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05:00Z</dcterms:created>
  <dc:creator>WS6017</dc:creator>
  <dc:description/>
  <cp:keywords/>
  <dc:language>en-US</dc:language>
  <cp:lastModifiedBy>WS6017</cp:lastModifiedBy>
  <dcterms:modified xsi:type="dcterms:W3CDTF">2022-03-31T02:05:00Z</dcterms:modified>
  <cp:revision>2</cp:revision>
  <dc:subject/>
  <dc:title/>
</cp:coreProperties>
</file>