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1700</wp:posOffset>
                </wp:positionH>
                <wp:positionV relativeFrom="paragraph">
                  <wp:posOffset>1348740</wp:posOffset>
                </wp:positionV>
                <wp:extent cx="172085" cy="14224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pt;margin-top:106.2pt;width:13.45pt;height:1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8350</wp:posOffset>
                </wp:positionH>
                <wp:positionV relativeFrom="paragraph">
                  <wp:posOffset>3381375</wp:posOffset>
                </wp:positionV>
                <wp:extent cx="209550" cy="237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5pt;margin-top:266.25pt;width:16.45pt;height:1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3886200</wp:posOffset>
                </wp:positionV>
                <wp:extent cx="369570" cy="237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3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pt;margin-top:306pt;width:29.05pt;height:1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648200</wp:posOffset>
                </wp:positionV>
                <wp:extent cx="209550" cy="237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66pt;width:16.45pt;height:1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00</wp:posOffset>
                </wp:positionV>
                <wp:extent cx="209550" cy="237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420pt;width:16.45pt;height:1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219825</wp:posOffset>
                </wp:positionV>
                <wp:extent cx="209550" cy="237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489.75pt;width:16.45pt;height:1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715125</wp:posOffset>
                </wp:positionV>
                <wp:extent cx="209550" cy="2374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28.75pt;width:16.45pt;height:1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00</wp:posOffset>
                </wp:positionV>
                <wp:extent cx="2095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70pt;width:16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7524750</wp:posOffset>
                </wp:positionV>
                <wp:extent cx="2095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75pt;margin-top:592.5pt;width:16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200</wp:posOffset>
                </wp:positionH>
                <wp:positionV relativeFrom="paragraph">
                  <wp:posOffset>7934325</wp:posOffset>
                </wp:positionV>
                <wp:extent cx="2095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pt;margin-top:624.75pt;width:16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265</wp:posOffset>
                </wp:positionH>
                <wp:positionV relativeFrom="paragraph">
                  <wp:posOffset>9496425</wp:posOffset>
                </wp:positionV>
                <wp:extent cx="2095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95pt;margin-top:747.75pt;width:16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8924925</wp:posOffset>
                </wp:positionV>
                <wp:extent cx="2677160" cy="196850"/>
                <wp:effectExtent l="0" t="5080" r="63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768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702.75pt;width:210.75pt;height:1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paragraph">
                  <wp:posOffset>2743200</wp:posOffset>
                </wp:positionV>
                <wp:extent cx="619125" cy="10160"/>
                <wp:effectExtent l="0" t="2921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16pt;width:48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3160</wp:posOffset>
                </wp:positionH>
                <wp:positionV relativeFrom="margin">
                  <wp:posOffset>877570</wp:posOffset>
                </wp:positionV>
                <wp:extent cx="2386330" cy="17399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  <w:t>障害者控除対象者認定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3.7pt;mso-wrap-distance-left:9.05pt;mso-wrap-distance-right:9.05pt;mso-wrap-distance-top:0pt;mso-wrap-distance-bottom:0pt;margin-top:69.1pt;mso-position-vertical-relative:margin;margin-left:19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6"/>
                          <w:szCs w:val="26"/>
                        </w:rPr>
                        <w:t>障害者控除対象者認定申請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50665</wp:posOffset>
                </wp:positionH>
                <wp:positionV relativeFrom="margin">
                  <wp:posOffset>1490345</wp:posOffset>
                </wp:positionV>
                <wp:extent cx="2300605" cy="37465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申請者住所　清水町堂庭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10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　　氏名　清水　太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9.5pt;mso-wrap-distance-left:9.05pt;mso-wrap-distance-right:9.05pt;mso-wrap-distance-top:0pt;mso-wrap-distance-bottom:0pt;margin-top:117.35pt;mso-position-vertical-relative:margin;margin-left:31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申請者住所　清水町堂庭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210-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　　　氏名　清水　太郎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9010</wp:posOffset>
                </wp:positionH>
                <wp:positionV relativeFrom="margin">
                  <wp:posOffset>2148840</wp:posOffset>
                </wp:positionV>
                <wp:extent cx="4937760" cy="83185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下記の者を、所得税法施行令（昭和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年政令第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号）第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条に定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［　障害者・特別障害者　］として認定されるよう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令和　　元年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月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日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5.5pt;mso-wrap-distance-left:9.05pt;mso-wrap-distance-right:9.05pt;mso-wrap-distance-top:0pt;mso-wrap-distance-bottom:0pt;margin-top:169.2pt;mso-position-vertical-relative:margin;margin-left:7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下記の者を、所得税法施行令（昭和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年政令第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号）第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条に定め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［　障害者・特別障害者　］として認定されるよう申請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eastAsia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　令和　　元年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月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日　　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64300</wp:posOffset>
                </wp:positionH>
                <wp:positionV relativeFrom="margin">
                  <wp:posOffset>1737360</wp:posOffset>
                </wp:positionV>
                <wp:extent cx="146685" cy="13716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8pt;mso-wrap-distance-left:9.05pt;mso-wrap-distance-right:9.05pt;mso-wrap-distance-top:0pt;mso-wrap-distance-bottom:0pt;margin-top:136.8pt;mso-position-vertical-relative:margin;margin-left:50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6275</wp:posOffset>
                </wp:positionH>
                <wp:positionV relativeFrom="margin">
                  <wp:posOffset>3236595</wp:posOffset>
                </wp:positionV>
                <wp:extent cx="5962015" cy="541845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41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943"/>
                              <w:gridCol w:w="3564"/>
                              <w:gridCol w:w="1192"/>
                              <w:gridCol w:w="2387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駿東郡清水町堂庭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00"/>
                                      <w:sz w:val="24"/>
                                    </w:rPr>
                                    <w:t>210-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清水　花子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明治・大正・昭和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生活動作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歩　行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時間がかかっても介助なしに一人で歩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手を貸してもらうなどの一部介助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全面的に介助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食　事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やや時間がかかっても介助なしに食事を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おかずを刻んでもらうなどの一部介助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全面的に介助を要する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排　泄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やや時間がかかっても介助なしに一人で行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便座に座らせてもらうなど一部介助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全面的に介助を要する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入　浴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やや時間がかかっても介助なしに一人で行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体を洗ってもらうなど一部介助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全面的に介助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精神状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認知症有・無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物忘れ、置き忘れが目立ち、人物・場所・時間等の感覚がな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最近の出来事が思い出せず、家族の名前・四季が怪し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寸前のことも忘れ、自分の名前・年齢・四季が判断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3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7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-8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部屋内でうろうろしたり、火の不始末をしたりすることがあ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家中を歩きまわったり、火の不始末が時々あ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屋外を歩き回り、迷子になったり、火の不始末が頻繁にあ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26.65pt;mso-wrap-distance-left:9.05pt;mso-wrap-distance-right:9.05pt;mso-wrap-distance-top:0pt;mso-wrap-distance-bottom:0pt;margin-top:254.85pt;mso-position-vertical-relative:margin;margin-left:53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943"/>
                        <w:gridCol w:w="3564"/>
                        <w:gridCol w:w="1192"/>
                        <w:gridCol w:w="2387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駿東郡清水町堂庭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210-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清水　花子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明治・大正・昭和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生活動作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歩　行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時間がかかっても介助なしに一人で歩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手を貸してもらうなどの一部介助を要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全面的に介助を要する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食　事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やや時間がかかっても介助なしに食事を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おかずを刻んでもらうなどの一部介助を要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全面的に介助を要する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排　泄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やや時間がかかっても介助なしに一人で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便座に座らせてもらうなど一部介助を要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全面的に介助を要する　　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入　浴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やや時間がかかっても介助なしに一人で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体を洗ってもらうなど一部介助を要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全面的に介助を要する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精神状態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認知症有・無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物忘れ、置き忘れが目立ち、人物・場所・時間等の感覚が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最近の出来事が思い出せず、家族の名前・四季が怪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寸前のことも忘れ、自分の名前・年齢・四季が判断できない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3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7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問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-8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部屋内でうろうろしたり、火の不始末をしたりすることが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家中を歩きまわったり、火の不始末が時々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屋外を歩き回り、迷子になったり、火の不始末が頻繁にあ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4575</wp:posOffset>
                </wp:positionH>
                <wp:positionV relativeFrom="margin">
                  <wp:posOffset>9121140</wp:posOffset>
                </wp:positionV>
                <wp:extent cx="5306695" cy="8420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寝たきりになった原因　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　年月　（　　　　年　月頃よ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身体障害者手帳の有無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　有（　　　　級）・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　　　　　　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66.3pt;mso-wrap-distance-left:9.05pt;mso-wrap-distance-right:9.05pt;mso-wrap-distance-top:0pt;mso-wrap-distance-bottom:0pt;margin-top:718.2pt;mso-position-vertical-relative:margin;margin-left:8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寝たきりになった原因　（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　　　　　　　　年月　（　　　　年　月頃より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身体障害者手帳の有無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　　有（　　　　級）・無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 xml:space="preserve">　　　　　　　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427355</wp:posOffset>
                </wp:positionV>
                <wp:extent cx="1273810" cy="5429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429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pt;height:42.75pt;mso-wrap-distance-left:9.05pt;mso-wrap-distance-right:9.05pt;mso-wrap-distance-top:0pt;mso-wrap-distance-bottom:0pt;margin-top:33.6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030</wp:posOffset>
                </wp:positionH>
                <wp:positionV relativeFrom="paragraph">
                  <wp:posOffset>801370</wp:posOffset>
                </wp:positionV>
                <wp:extent cx="1856740" cy="5518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請者は、確定申告する方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3.45pt;mso-wrap-distance-left:9.05pt;mso-wrap-distance-right:9.05pt;mso-wrap-distance-top:0pt;mso-wrap-distance-bottom:0pt;margin-top:63.1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申請者は、確定申告する方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8650605</wp:posOffset>
                </wp:positionV>
                <wp:extent cx="1856740" cy="5518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寝たきりでない場合は、記入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3.45pt;mso-wrap-distance-left:9.05pt;mso-wrap-distance-right:9.05pt;mso-wrap-distance-top:0pt;mso-wrap-distance-bottom:0pt;margin-top:681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寝たきりでない場合は、記入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6980</wp:posOffset>
                </wp:positionH>
                <wp:positionV relativeFrom="paragraph">
                  <wp:posOffset>2633980</wp:posOffset>
                </wp:positionV>
                <wp:extent cx="723265" cy="3511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提出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7.65pt;mso-wrap-distance-left:9.05pt;mso-wrap-distance-right:9.05pt;mso-wrap-distance-top:0pt;mso-wrap-distance-bottom:0pt;margin-top:207.4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5:00Z</dcterms:created>
  <dc:creator>mail04</dc:creator>
  <dc:description/>
  <cp:keywords/>
  <dc:language>en-US</dc:language>
  <cp:lastModifiedBy>inet4007</cp:lastModifiedBy>
  <cp:lastPrinted>2015-12-17T15:56:00Z</cp:lastPrinted>
  <dcterms:modified xsi:type="dcterms:W3CDTF">2019-11-29T04:16:00Z</dcterms:modified>
  <cp:revision>6</cp:revision>
  <dc:subject/>
  <dc:title/>
</cp:coreProperties>
</file>