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用紙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日本工業規格Ａ４縦型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6324600" cy="8686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.8pt;margin-top:1.35pt;width:497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pacing w:val="38"/>
          <w:sz w:val="32"/>
          <w:szCs w:val="32"/>
        </w:rPr>
        <w:tab/>
      </w:r>
      <w:r>
        <w:rPr>
          <w:rFonts w:ascii="ＭＳ 明朝;MS Mincho" w:hAnsi="ＭＳ 明朝;MS Mincho" w:cs="ＭＳ 明朝;MS Mincho"/>
          <w:spacing w:val="76"/>
          <w:kern w:val="0"/>
          <w:sz w:val="32"/>
          <w:szCs w:val="32"/>
        </w:rPr>
        <w:t>業務委託契約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115</wp:posOffset>
                </wp:positionH>
                <wp:positionV relativeFrom="paragraph">
                  <wp:posOffset>-2540</wp:posOffset>
                </wp:positionV>
                <wp:extent cx="6184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-0.2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収　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委託業務の名称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施行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着手　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pacing w:val="9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完了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94945</wp:posOffset>
                </wp:positionV>
                <wp:extent cx="213360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5.35pt" to="360.75pt,15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料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79705</wp:posOffset>
                </wp:positionV>
                <wp:extent cx="2133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4.15pt" to="432.75pt,1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</w:rPr>
        <w:t>うち取引に係る消費税及び地方消費税の額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業務委託料の支払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94945</wp:posOffset>
                </wp:positionV>
                <wp:extent cx="2133600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5.35pt" to="360.75pt,15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前払金額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177800</wp:posOffset>
                </wp:positionV>
                <wp:extent cx="2133600" cy="0"/>
                <wp:effectExtent l="0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4pt" to="360.75pt,1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right="309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委託業務について、委託者と受託者は、各々対等な立場における合意に基づいて、別添の約款によって委託契約を締結し、信義に従って誠実にこれを履行するものとする。</w:t>
      </w:r>
    </w:p>
    <w:p>
      <w:pPr>
        <w:pStyle w:val="Normal"/>
        <w:ind w:left="283" w:right="309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契約の成立を証するため、この契約書２通を作成し、当事者記名押印の上、各自　　その１通を保有す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623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委託者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職</w:t>
      </w:r>
      <w:r>
        <w:rPr>
          <w:rFonts w:ascii="ＭＳ 明朝;MS Mincho" w:hAnsi="ＭＳ 明朝;MS Mincho" w:cs="ＭＳ 明朝;MS Mincho"/>
          <w:spacing w:val="10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清水町長　</w:t>
      </w: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関　義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㊞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387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495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5387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受託者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237" w:leader="none"/>
          <w:tab w:val="left" w:pos="9498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495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350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金額の数字は、算用数字を用い、ゴム印を使用又は印字すること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cs="Times New Roman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金額その他を訂正し、又は抹消した箇所には、押印すること。</w:t>
      </w:r>
    </w:p>
    <w:sectPr>
      <w:type w:val="nextPage"/>
      <w:pgSz w:w="11906" w:h="16838"/>
      <w:pgMar w:left="965" w:right="85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1:00Z</dcterms:created>
  <dc:creator>IT0005</dc:creator>
  <dc:description/>
  <cp:keywords/>
  <dc:language>en-US</dc:language>
  <cp:lastModifiedBy>FJ-USER</cp:lastModifiedBy>
  <cp:lastPrinted>2011-05-02T13:53:00Z</cp:lastPrinted>
  <dcterms:modified xsi:type="dcterms:W3CDTF">2019-04-25T06:12:00Z</dcterms:modified>
  <cp:revision>6</cp:revision>
  <dc:subject/>
  <dc:title>業務委託契約書</dc:title>
</cp:coreProperties>
</file>