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３号（第１１条関係）（用紙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日本工業規格Ａ４縦型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7145</wp:posOffset>
                </wp:positionV>
                <wp:extent cx="6324600" cy="86868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.8pt;margin-top:1.35pt;width:497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4515</wp:posOffset>
                </wp:positionH>
                <wp:positionV relativeFrom="paragraph">
                  <wp:posOffset>43180</wp:posOffset>
                </wp:positionV>
                <wp:extent cx="6184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0.7pt;mso-wrap-distance-left:9.05pt;mso-wrap-distance-right:9.05pt;mso-wrap-distance-top:0pt;mso-wrap-distance-bottom:0pt;margin-top:3.4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収　入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pacing w:val="38"/>
          <w:sz w:val="32"/>
          <w:szCs w:val="32"/>
        </w:rPr>
        <w:tab/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>建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>設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>工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>事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>請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>負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>契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>約</w:t>
      </w:r>
      <w:r>
        <w:rPr>
          <w:rFonts w:ascii="ＭＳ 明朝;MS Mincho" w:hAnsi="ＭＳ 明朝;MS Mincho" w:cs="ＭＳ 明朝;MS Mincho"/>
          <w:spacing w:val="17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建設工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828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建設工事箇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清水町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00"/>
          <w:kern w:val="0"/>
          <w:sz w:val="24"/>
          <w:szCs w:val="24"/>
        </w:rPr>
        <w:t>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着手　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pacing w:val="9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完成　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94945</wp:posOffset>
                </wp:positionV>
                <wp:extent cx="2133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5.35pt" to="330.75pt,15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請負代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79705</wp:posOffset>
                </wp:positionV>
                <wp:extent cx="21336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4.15pt" to="432.75pt,14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</w:rPr>
        <w:t>うち取引に係る消費税及び地方消費税の額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￥　　　　　　　　　　　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請負代金の支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192405</wp:posOffset>
                </wp:positionV>
                <wp:extent cx="175831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15.15pt" to="304.95pt,15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  <w:tab/>
      </w:r>
      <w:r>
        <w:rPr>
          <w:rFonts w:ascii="ＭＳ 明朝;MS Mincho" w:hAnsi="ＭＳ 明朝;MS Mincho" w:cs="Times New Roman"/>
          <w:spacing w:val="9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前払金額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Times New Roman"/>
          <w:spacing w:val="9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9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9"/>
          <w:sz w:val="24"/>
          <w:szCs w:val="24"/>
        </w:rPr>
        <w:t>￥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pacing w:val="9"/>
          <w:sz w:val="24"/>
          <w:szCs w:val="24"/>
        </w:rPr>
        <w:tab/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部分払回数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回以内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261" w:leader="none"/>
          <w:tab w:val="left" w:pos="6525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7085</wp:posOffset>
                </wp:positionH>
                <wp:positionV relativeFrom="paragraph">
                  <wp:posOffset>183515</wp:posOffset>
                </wp:positionV>
                <wp:extent cx="1796415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4.45pt" to="304.95pt,14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契約保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金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Times New Roman"/>
          <w:spacing w:val="9"/>
          <w:sz w:val="24"/>
          <w:szCs w:val="24"/>
        </w:rPr>
        <w:t>￥　　　　　　　　　　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9"/>
          <w:sz w:val="24"/>
          <w:szCs w:val="24"/>
        </w:rPr>
        <w:t>約款第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>4</w:t>
      </w:r>
      <w:r>
        <w:rPr>
          <w:rFonts w:ascii="ＭＳ 明朝;MS Mincho" w:hAnsi="ＭＳ 明朝;MS Mincho" w:cs="Times New Roman"/>
          <w:spacing w:val="9"/>
          <w:sz w:val="24"/>
          <w:szCs w:val="24"/>
        </w:rPr>
        <w:t>条第１項第　号該当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83" w:right="309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建設工事について、発注者と受注者は、各々対等な立場における合意に基づいて、別添の約款によって請負契約を締結し、信義に従って誠実にこれを履行するものとする。</w:t>
      </w:r>
    </w:p>
    <w:p>
      <w:pPr>
        <w:pStyle w:val="Normal"/>
        <w:ind w:left="283" w:right="309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契約の成立を証するため、この契約書２通を作成し、当事者記名押印の上、各自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その１通を所持す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4395" w:leader="none"/>
          <w:tab w:val="left" w:pos="623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発注者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210"/>
          <w:kern w:val="0"/>
        </w:rPr>
        <w:t>職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清水町長　</w:t>
      </w: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関　義弘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㊞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6237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pacing w:val="495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  <w:tab w:val="left" w:pos="6237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ascii="ＭＳ 明朝;MS Mincho" w:hAnsi="ＭＳ 明朝;MS Mincho"/>
          <w:spacing w:val="9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商号又は名称　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6237" w:leader="none"/>
          <w:tab w:val="left" w:pos="9498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pacing w:val="495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㊞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  <w:tab w:val="left" w:pos="864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  <w:tab w:val="left" w:pos="864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5387" w:leader="none"/>
          <w:tab w:val="left" w:pos="8647" w:leader="none"/>
        </w:tabs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備考１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金額の数字は、算用数字を用い、ゴム印を使用又は印字すること。</w:t>
      </w:r>
    </w:p>
    <w:p>
      <w:pPr>
        <w:pStyle w:val="Normal"/>
        <w:tabs>
          <w:tab w:val="clear" w:pos="720"/>
          <w:tab w:val="left" w:pos="1275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金額その他を訂正し、又は抹消した箇所には、押印すること。</w:t>
      </w:r>
    </w:p>
    <w:p>
      <w:pPr>
        <w:pStyle w:val="3000"/>
        <w:rPr>
          <w:rFonts w:ascii="ＭＳ 明朝;MS Mincho" w:hAnsi="ＭＳ 明朝;MS Mincho"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965" w:right="850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6:00Z</dcterms:created>
  <dc:creator>IT0005</dc:creator>
  <dc:description/>
  <cp:keywords/>
  <dc:language>en-US</dc:language>
  <cp:lastModifiedBy>FJ-USER</cp:lastModifiedBy>
  <cp:lastPrinted>2011-04-20T10:05:00Z</cp:lastPrinted>
  <dcterms:modified xsi:type="dcterms:W3CDTF">2019-04-25T06:10:00Z</dcterms:modified>
  <cp:revision>4</cp:revision>
  <dc:subject/>
  <dc:title>業務委託契約書</dc:title>
</cp:coreProperties>
</file>