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丸ｺﾞｼｯｸ体Ca-B;ＭＳ ゴシック" w:hAnsi="FGP丸ｺﾞｼｯｸ体Ca-B;ＭＳ ゴシック" w:eastAsia="FGP丸ｺﾞｼｯｸ体Ca-B;ＭＳ ゴシック"/>
          <w:sz w:val="40"/>
          <w:szCs w:val="40"/>
        </w:rPr>
      </w:pPr>
      <w:r>
        <w:rPr>
          <w:rFonts w:ascii="FGP丸ｺﾞｼｯｸ体Ca-B;ＭＳ ゴシック" w:hAnsi="FGP丸ｺﾞｼｯｸ体Ca-B;ＭＳ ゴシック" w:eastAsia="FGP丸ｺﾞｼｯｸ体Ca-B;ＭＳ ゴシック"/>
          <w:sz w:val="40"/>
          <w:szCs w:val="40"/>
        </w:rPr>
        <w:t>平成</w:t>
      </w:r>
      <w:r>
        <w:rPr>
          <w:rFonts w:eastAsia="FGP丸ｺﾞｼｯｸ体Ca-B;ＭＳ ゴシック" w:ascii="FGP丸ｺﾞｼｯｸ体Ca-B;ＭＳ ゴシック" w:hAnsi="FGP丸ｺﾞｼｯｸ体Ca-B;ＭＳ ゴシック"/>
          <w:sz w:val="40"/>
          <w:szCs w:val="40"/>
        </w:rPr>
        <w:t>30</w:t>
      </w:r>
      <w:r>
        <w:rPr>
          <w:rFonts w:ascii="FGP丸ｺﾞｼｯｸ体Ca-B;ＭＳ ゴシック" w:hAnsi="FGP丸ｺﾞｼｯｸ体Ca-B;ＭＳ ゴシック" w:eastAsia="FGP丸ｺﾞｼｯｸ体Ca-B;ＭＳ ゴシック"/>
          <w:sz w:val="40"/>
          <w:szCs w:val="40"/>
        </w:rPr>
        <w:t>年度「しみずみらい議会」議員応募用紙</w:t>
      </w:r>
    </w:p>
    <w:p>
      <w:pPr>
        <w:pStyle w:val="Normal"/>
        <w:rPr>
          <w:rFonts w:ascii="FGP丸ｺﾞｼｯｸ体Ca-B;ＭＳ ゴシック" w:hAnsi="FGP丸ｺﾞｼｯｸ体Ca-B;ＭＳ ゴシック" w:eastAsia="FGP丸ｺﾞｼｯｸ体Ca-B;ＭＳ ゴシック"/>
          <w:sz w:val="40"/>
          <w:szCs w:val="40"/>
        </w:rPr>
      </w:pPr>
      <w:r>
        <w:rPr>
          <w:rFonts w:eastAsia="FGP丸ｺﾞｼｯｸ体Ca-B;ＭＳ ゴシック" w:ascii="FGP丸ｺﾞｼｯｸ体Ca-B;ＭＳ ゴシック" w:hAnsi="FGP丸ｺﾞｼｯｸ体Ca-B;ＭＳ ゴシック"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147"/>
        <w:gridCol w:w="990"/>
        <w:gridCol w:w="1416"/>
      </w:tblGrid>
      <w:tr>
        <w:trPr>
          <w:trHeight w:val="3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ふりがな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性別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（　　　）</w:t>
            </w:r>
          </w:p>
        </w:tc>
      </w:tr>
      <w:tr>
        <w:trPr>
          <w:trHeight w:val="680" w:hRule="atLeast"/>
        </w:trPr>
        <w:tc>
          <w:tcPr>
            <w:tcW w:w="21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名　前</w:t>
            </w:r>
          </w:p>
        </w:tc>
        <w:tc>
          <w:tcPr>
            <w:tcW w:w="4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</w:tc>
      </w:tr>
      <w:tr>
        <w:trPr>
          <w:trHeight w:val="850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学校名・学年</w:t>
            </w:r>
          </w:p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又は就業先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  <w:p>
            <w:pPr>
              <w:pStyle w:val="Normal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</w:tc>
      </w:tr>
      <w:tr>
        <w:trPr>
          <w:trHeight w:val="850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自宅住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〒　　　</w:t>
            </w: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  <w:t>-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　　　</w:t>
            </w:r>
          </w:p>
          <w:p>
            <w:pPr>
              <w:pStyle w:val="Normal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連絡先（電話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　　　　　　－　　　　　　　－　　　　　　　　　（　自宅・携帯　）</w:t>
            </w:r>
          </w:p>
        </w:tc>
      </w:tr>
    </w:tbl>
    <w:p>
      <w:pPr>
        <w:pStyle w:val="Normal"/>
        <w:rPr>
          <w:rFonts w:ascii="FGP丸ｺﾞｼｯｸ体Ca-B;ＭＳ ゴシック" w:hAnsi="FGP丸ｺﾞｼｯｸ体Ca-B;ＭＳ ゴシック" w:eastAsia="FGP丸ｺﾞｼｯｸ体Ca-B;ＭＳ ゴシック"/>
        </w:rPr>
      </w:pPr>
      <w:r>
        <w:rPr>
          <w:rFonts w:eastAsia="FGP丸ｺﾞｼｯｸ体Ca-B;ＭＳ ゴシック" w:ascii="FGP丸ｺﾞｼｯｸ体Ca-B;ＭＳ ゴシック" w:hAnsi="FGP丸ｺﾞｼｯｸ体Ca-B;ＭＳ 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次の６つの中から、興味のあるテーマを２つ選び、</w:t>
            </w:r>
            <w:r>
              <w:rPr>
                <w:rFonts w:cs="ＭＳ 明朝;MS Mincho"/>
              </w:rPr>
              <w:t>✔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をつけてください。</w:t>
            </w:r>
          </w:p>
        </w:tc>
      </w:tr>
      <w:tr>
        <w:trPr>
          <w:trHeight w:val="2175" w:hRule="atLeast"/>
        </w:trPr>
        <w:tc>
          <w:tcPr>
            <w:tcW w:w="8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cs="FGP丸ｺﾞｼｯｸ体Ca-B;ＭＳ ゴシック" w:ascii="FGP丸ｺﾞｼｯｸ体Ca-B;ＭＳ ゴシック" w:hAnsi="FGP丸ｺﾞｼｯｸ体Ca-B;ＭＳ ゴシック"/>
              </w:rPr>
              <w:t>□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人がふれあい快適で住みよいまち（居住環境）</w:t>
            </w:r>
          </w:p>
          <w:p>
            <w:pPr>
              <w:pStyle w:val="Normal"/>
              <w:ind w:firstLine="720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cs="FGP丸ｺﾞｼｯｸ体Ca-B;ＭＳ ゴシック" w:ascii="FGP丸ｺﾞｼｯｸ体Ca-B;ＭＳ ゴシック" w:hAnsi="FGP丸ｺﾞｼｯｸ体Ca-B;ＭＳ ゴシック"/>
              </w:rPr>
              <w:t>□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安全で安心して暮らせるまち（防災、交通、防犯）</w:t>
            </w:r>
          </w:p>
          <w:p>
            <w:pPr>
              <w:pStyle w:val="Normal"/>
              <w:ind w:firstLine="720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cs="FGP丸ｺﾞｼｯｸ体Ca-B;ＭＳ ゴシック" w:ascii="FGP丸ｺﾞｼｯｸ体Ca-B;ＭＳ ゴシック" w:hAnsi="FGP丸ｺﾞｼｯｸ体Ca-B;ＭＳ ゴシック"/>
              </w:rPr>
              <w:t>□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元気な子どもの声が聞こえるまち（子育て、教育）</w:t>
            </w:r>
          </w:p>
          <w:p>
            <w:pPr>
              <w:pStyle w:val="Normal"/>
              <w:ind w:firstLine="720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cs="FGP丸ｺﾞｼｯｸ体Ca-B;ＭＳ ゴシック" w:ascii="FGP丸ｺﾞｼｯｸ体Ca-B;ＭＳ ゴシック" w:hAnsi="FGP丸ｺﾞｼｯｸ体Ca-B;ＭＳ ゴシック"/>
              </w:rPr>
              <w:t>□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健やかで生きがいを持てるまち（健康、福祉、文化芸術・スポーツ）</w:t>
            </w:r>
          </w:p>
          <w:p>
            <w:pPr>
              <w:pStyle w:val="Normal"/>
              <w:ind w:firstLine="720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cs="FGP丸ｺﾞｼｯｸ体Ca-B;ＭＳ ゴシック" w:ascii="FGP丸ｺﾞｼｯｸ体Ca-B;ＭＳ ゴシック" w:hAnsi="FGP丸ｺﾞｼｯｸ体Ca-B;ＭＳ ゴシック"/>
              </w:rPr>
              <w:t>□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自然と共生し環境にやさしいまち（自然、環境）</w:t>
            </w:r>
          </w:p>
          <w:p>
            <w:pPr>
              <w:pStyle w:val="Normal"/>
              <w:ind w:firstLine="720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cs="FGP丸ｺﾞｼｯｸ体Ca-B;ＭＳ ゴシック" w:ascii="FGP丸ｺﾞｼｯｸ体Ca-B;ＭＳ ゴシック" w:hAnsi="FGP丸ｺﾞｼｯｸ体Ca-B;ＭＳ ゴシック"/>
              </w:rPr>
              <w:t>□</w:t>
            </w: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　産業の活力に満ちたにぎわいのあるまち（産業、土地利用）</w:t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ascii="FGP丸ｺﾞｼｯｸ体Ca-B;ＭＳ ゴシック" w:hAnsi="FGP丸ｺﾞｼｯｸ体Ca-B;ＭＳ ゴシック" w:eastAsia="FGP丸ｺﾞｼｯｸ体Ca-B;ＭＳ ゴシック"/>
              </w:rPr>
              <w:t>応募動機や清水町への思い等あれば記載してください。（自由記入）</w:t>
            </w:r>
          </w:p>
        </w:tc>
      </w:tr>
      <w:tr>
        <w:trPr>
          <w:trHeight w:val="1980" w:hRule="atLeast"/>
        </w:trPr>
        <w:tc>
          <w:tcPr>
            <w:tcW w:w="8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B;ＭＳ ゴシック" w:hAnsi="FGP丸ｺﾞｼｯｸ体Ca-B;ＭＳ ゴシック" w:eastAsia="FGP丸ｺﾞｼｯｸ体Ca-B;ＭＳ ゴシック"/>
              </w:rPr>
            </w:pPr>
            <w:r>
              <w:rPr>
                <w:rFonts w:eastAsia="FGP丸ｺﾞｼｯｸ体Ca-B;ＭＳ ゴシック" w:ascii="FGP丸ｺﾞｼｯｸ体Ca-B;ＭＳ ゴシック" w:hAnsi="FGP丸ｺﾞｼｯｸ体Ca-B;ＭＳ ゴシック"/>
              </w:rPr>
            </w:r>
          </w:p>
        </w:tc>
      </w:tr>
    </w:tbl>
    <w:p>
      <w:pPr>
        <w:pStyle w:val="Normal"/>
        <w:rPr>
          <w:rFonts w:ascii="FGP丸ｺﾞｼｯｸ体Ca-B;ＭＳ ゴシック" w:hAnsi="FGP丸ｺﾞｼｯｸ体Ca-B;ＭＳ ゴシック" w:eastAsia="FGP丸ｺﾞｼｯｸ体Ca-B;ＭＳ ゴシック"/>
        </w:rPr>
      </w:pPr>
      <w:r>
        <w:rPr>
          <w:rFonts w:eastAsia="FGP丸ｺﾞｼｯｸ体Ca-B;ＭＳ ゴシック" w:ascii="FGP丸ｺﾞｼｯｸ体Ca-B;ＭＳ ゴシック" w:hAnsi="FGP丸ｺﾞｼｯｸ体Ca-B;ＭＳ ゴシック"/>
        </w:rPr>
      </w:r>
    </w:p>
    <w:p>
      <w:pPr>
        <w:pStyle w:val="Normal"/>
        <w:rPr>
          <w:rFonts w:ascii="FGP丸ｺﾞｼｯｸ体Ca-B;ＭＳ ゴシック" w:hAnsi="FGP丸ｺﾞｼｯｸ体Ca-B;ＭＳ ゴシック" w:eastAsia="FGP丸ｺﾞｼｯｸ体Ca-B;ＭＳ ゴシック"/>
        </w:rPr>
      </w:pPr>
      <w:r>
        <w:rPr>
          <w:rFonts w:ascii="FGP丸ｺﾞｼｯｸ体Ca-B;ＭＳ ゴシック" w:hAnsi="FGP丸ｺﾞｼｯｸ体Ca-B;ＭＳ ゴシック" w:eastAsia="FGP丸ｺﾞｼｯｸ体Ca-B;ＭＳ ゴシック"/>
        </w:rPr>
        <w:t>（保護者同意事項）</w:t>
      </w:r>
    </w:p>
    <w:p>
      <w:pPr>
        <w:pStyle w:val="Normal"/>
        <w:rPr>
          <w:rFonts w:ascii="FGP丸ｺﾞｼｯｸ体Ca-B;ＭＳ ゴシック" w:hAnsi="FGP丸ｺﾞｼｯｸ体Ca-B;ＭＳ ゴシック" w:eastAsia="FGP丸ｺﾞｼｯｸ体Ca-B;ＭＳ ゴシック"/>
        </w:rPr>
      </w:pPr>
      <w:r>
        <w:rPr>
          <w:rFonts w:ascii="FGP丸ｺﾞｼｯｸ体Ca-B;ＭＳ ゴシック" w:hAnsi="FGP丸ｺﾞｼｯｸ体Ca-B;ＭＳ ゴシック" w:eastAsia="FGP丸ｺﾞｼｯｸ体Ca-B;ＭＳ ゴシック"/>
        </w:rPr>
        <w:t>　私は応募者の意志を尊重し、応募者がしみずみらい議員に選ばれた場合、しみずみらい議会に参加することを承諾します。</w:t>
      </w:r>
    </w:p>
    <w:p>
      <w:pPr>
        <w:pStyle w:val="Normal"/>
        <w:rPr>
          <w:rFonts w:ascii="FGP丸ｺﾞｼｯｸ体Ca-B;ＭＳ ゴシック" w:hAnsi="FGP丸ｺﾞｼｯｸ体Ca-B;ＭＳ ゴシック" w:eastAsia="FGP丸ｺﾞｼｯｸ体Ca-B;ＭＳ ゴシック"/>
        </w:rPr>
      </w:pPr>
      <w:r>
        <w:rPr>
          <w:rFonts w:eastAsia="FGP丸ｺﾞｼｯｸ体Ca-B;ＭＳ ゴシック" w:ascii="FGP丸ｺﾞｼｯｸ体Ca-B;ＭＳ ゴシック" w:hAnsi="FGP丸ｺﾞｼｯｸ体Ca-B;ＭＳ ゴシック"/>
        </w:rPr>
        <w:tab/>
        <w:tab/>
        <w:tab/>
        <w:tab/>
      </w:r>
      <w:r>
        <w:rPr>
          <w:rFonts w:ascii="FGP丸ｺﾞｼｯｸ体Ca-B;ＭＳ ゴシック" w:hAnsi="FGP丸ｺﾞｼｯｸ体Ca-B;ＭＳ ゴシック" w:eastAsia="FGP丸ｺﾞｼｯｸ体Ca-B;ＭＳ ゴシック"/>
        </w:rPr>
        <w:t>保護者名</w:t>
      </w:r>
    </w:p>
    <w:p>
      <w:pPr>
        <w:pStyle w:val="Normal"/>
        <w:rPr>
          <w:rFonts w:ascii="FGP丸ｺﾞｼｯｸ体Ca-B;ＭＳ ゴシック" w:hAnsi="FGP丸ｺﾞｼｯｸ体Ca-B;ＭＳ ゴシック" w:eastAsia="FGP丸ｺﾞｼｯｸ体Ca-B;ＭＳ ゴシック"/>
        </w:rPr>
      </w:pPr>
      <w:r>
        <w:rPr>
          <w:rFonts w:eastAsia="FGP丸ｺﾞｼｯｸ体Ca-B;ＭＳ ゴシック" w:ascii="FGP丸ｺﾞｼｯｸ体Ca-B;ＭＳ ゴシック" w:hAnsi="FGP丸ｺﾞｼｯｸ体Ca-B;ＭＳ ゴシック"/>
        </w:rPr>
        <w:tab/>
        <w:tab/>
        <w:tab/>
        <w:tab/>
        <w:tab/>
      </w:r>
      <w:r>
        <w:rPr>
          <w:rFonts w:eastAsia="FGP丸ｺﾞｼｯｸ体Ca-B;ＭＳ ゴシック" w:ascii="FGP丸ｺﾞｼｯｸ体Ca-B;ＭＳ ゴシック" w:hAnsi="FGP丸ｺﾞｼｯｸ体Ca-B;ＭＳ ゴシック"/>
          <w:u w:val="single"/>
        </w:rPr>
        <w:tab/>
        <w:tab/>
        <w:tab/>
        <w:tab/>
      </w:r>
      <w:r>
        <w:rPr>
          <w:rFonts w:ascii="FGP丸ｺﾞｼｯｸ体Ca-B;ＭＳ ゴシック" w:hAnsi="FGP丸ｺﾞｼｯｸ体Ca-B;ＭＳ ゴシック" w:eastAsia="FGP丸ｺﾞｼｯｸ体Ca-B;ＭＳ ゴシック"/>
        </w:rPr>
        <w:t>　</w:t>
      </w:r>
    </w:p>
    <w:p>
      <w:pPr>
        <w:pStyle w:val="Normal"/>
        <w:ind w:left="440" w:hanging="440"/>
        <w:rPr>
          <w:rFonts w:ascii="FGP丸ｺﾞｼｯｸ体Ca-B;ＭＳ ゴシック" w:hAnsi="FGP丸ｺﾞｼｯｸ体Ca-B;ＭＳ ゴシック" w:eastAsia="FGP丸ｺﾞｼｯｸ体Ca-B;ＭＳ ゴシック"/>
          <w:sz w:val="22"/>
        </w:rPr>
      </w:pPr>
      <w:r>
        <w:rPr>
          <w:rFonts w:eastAsia="FGP丸ｺﾞｼｯｸ体Ca-B;ＭＳ ゴシック" w:cs="FGP丸ｺﾞｼｯｸ体Ca-B;ＭＳ ゴシック" w:ascii="FGP丸ｺﾞｼｯｸ体Ca-B;ＭＳ ゴシック" w:hAnsi="FGP丸ｺﾞｼｯｸ体Ca-B;ＭＳ ゴシック"/>
          <w:sz w:val="22"/>
        </w:rPr>
        <w:t>※</w:t>
      </w:r>
      <w:r>
        <w:rPr>
          <w:rFonts w:ascii="FGP丸ｺﾞｼｯｸ体Ca-B;ＭＳ ゴシック" w:hAnsi="FGP丸ｺﾞｼｯｸ体Ca-B;ＭＳ ゴシック" w:eastAsia="FGP丸ｺﾞｼｯｸ体Ca-B;ＭＳ ゴシック"/>
          <w:sz w:val="22"/>
        </w:rPr>
        <w:t>提出いただいた個人情報については、しみずみらい議会の業務以外には使用しません。</w:t>
      </w:r>
    </w:p>
    <w:p>
      <w:pPr>
        <w:pStyle w:val="Normal"/>
        <w:rPr/>
      </w:pPr>
      <w:r>
        <w:rPr>
          <w:rFonts w:eastAsia="FGP丸ｺﾞｼｯｸ体Ca-B;ＭＳ ゴシック" w:cs="FGP丸ｺﾞｼｯｸ体Ca-B;ＭＳ ゴシック" w:ascii="FGP丸ｺﾞｼｯｸ体Ca-B;ＭＳ ゴシック" w:hAnsi="FGP丸ｺﾞｼｯｸ体Ca-B;ＭＳ ゴシック"/>
          <w:sz w:val="22"/>
        </w:rPr>
        <w:t>※</w:t>
      </w:r>
      <w:r>
        <w:rPr>
          <w:rFonts w:ascii="FGP丸ｺﾞｼｯｸ体Ca-B;ＭＳ ゴシック" w:hAnsi="FGP丸ｺﾞｼｯｸ体Ca-B;ＭＳ ゴシック" w:eastAsia="FGP丸ｺﾞｼｯｸ体Ca-B;ＭＳ ゴシック"/>
          <w:sz w:val="22"/>
        </w:rPr>
        <w:t>本会議・学習会の様子をインターネットや広報紙に写真で掲載す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6C9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28:00Z</dcterms:created>
  <dc:creator>武藤 剛(S006375)</dc:creator>
  <dc:description/>
  <dc:language>en-US</dc:language>
  <cp:lastModifiedBy>FJ-USER</cp:lastModifiedBy>
  <cp:lastPrinted>2018-06-04T12:21:00Z</cp:lastPrinted>
  <dcterms:modified xsi:type="dcterms:W3CDTF">2018-06-28T23:28:00Z</dcterms:modified>
  <cp:revision>2</cp:revision>
  <dc:subject/>
  <dc:title/>
</cp:coreProperties>
</file>