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工　事　費　内　訳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又は名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　　　表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6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入札番号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　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施工箇所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水町　　　　　　地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費内訳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直接工事費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2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＠＠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  <w:szCs w:val="24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接工事費計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諸経費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37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通仮設費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13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場管理費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般管理費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諸経費等計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工事価格計　　　　　　　　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抜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6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66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工事設計書（金抜き）項目に対応させて作成すること。</w:t>
      </w:r>
    </w:p>
    <w:p>
      <w:pPr>
        <w:pStyle w:val="Normal"/>
        <w:tabs>
          <w:tab w:val="clear" w:pos="840"/>
          <w:tab w:val="left" w:pos="66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建設工事の入札の際、紙入札の場合は、入札書と一緒に同封すること。電子入札の場合は、システム上で添付書類としてつけること。</w:t>
      </w:r>
    </w:p>
    <w:p>
      <w:pPr>
        <w:pStyle w:val="Normal"/>
        <w:tabs>
          <w:tab w:val="clear" w:pos="840"/>
          <w:tab w:val="left" w:pos="66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10:00Z</dcterms:created>
  <dc:creator>根上　奈緒</dc:creator>
  <dc:description/>
  <dc:language>en-US</dc:language>
  <cp:lastModifiedBy>清水町 008</cp:lastModifiedBy>
  <cp:lastPrinted>2016-07-25T14:06:00Z</cp:lastPrinted>
  <dcterms:modified xsi:type="dcterms:W3CDTF">2016-11-21T04:10:00Z</dcterms:modified>
  <cp:revision>2</cp:revision>
  <dc:subject/>
  <dc:title/>
</cp:coreProperties>
</file>