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（用紙　日本工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清水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 団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体  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連絡担当者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清水町食育応援ロゴマーク使用（変更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水町食育応援ロゴマークの使用（変更）について、下記のとおり申請します。なお、使用に</w:t>
      </w:r>
      <w:r>
        <w:rPr>
          <w:rFonts w:ascii="ＭＳ 明朝;MS Mincho" w:hAnsi="ＭＳ 明朝;MS Mincho" w:cs="ＭＳ 明朝;MS Mincho"/>
          <w:color w:val="FF0000"/>
        </w:rPr>
        <w:t>当</w:t>
      </w:r>
      <w:r>
        <w:rPr>
          <w:rFonts w:ascii="ＭＳ 明朝;MS Mincho" w:hAnsi="ＭＳ 明朝;MS Mincho" w:cs="ＭＳ 明朝;MS Mincho"/>
        </w:rPr>
        <w:t>たっては、清水町食育応援ロゴマーク使用基準を遵守し、下記以外には使用しません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6843"/>
      </w:tblGrid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ゴマークの</w:t>
            </w:r>
          </w:p>
          <w:p>
            <w:pPr>
              <w:pStyle w:val="Style18"/>
              <w:ind w:right="-153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内容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（　）～　　　年　　月　　日（　）</w:t>
            </w:r>
          </w:p>
        </w:tc>
      </w:tr>
      <w:tr>
        <w:trPr>
          <w:trHeight w:val="126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420" w:hanging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１）ロゴマークの使用内容は、具体的な内容（食育関係広告、チラシ、パッケージ等）を記載してください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２）使用内容の見本等、使用イメージが分かるものを添付してください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３）終了期限があるものは、終了期限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447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IT0011</dc:creator>
  <dc:description/>
  <dc:language>en-US</dc:language>
  <cp:lastModifiedBy>高石　智子</cp:lastModifiedBy>
  <cp:lastPrinted>2016-04-15T12:27:00Z</cp:lastPrinted>
  <dcterms:modified xsi:type="dcterms:W3CDTF">2016-07-01T06:05:00Z</dcterms:modified>
  <cp:revision>2</cp:revision>
  <dc:subject/>
  <dc:title>清水町訓令乙第　２　号</dc:title>
</cp:coreProperties>
</file>