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-7620</wp:posOffset>
                </wp:positionV>
                <wp:extent cx="128206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3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4"/>
                              </w:rPr>
                              <w:t>団体用添付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23.1pt;mso-wrap-distance-left:9.05pt;mso-wrap-distance-right:9.05pt;mso-wrap-distance-top:0pt;mso-wrap-distance-bottom:0pt;margin-top:-0.6pt;mso-position-vertical-relative:text;margin-left:38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4"/>
                        </w:rPr>
                        <w:t>団体用添付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総会資料や規約等がない場合は、提出してください。</w: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団体名　　　　　　　　　　　　　　　</w:t>
      </w:r>
    </w:p>
    <w:p>
      <w:pPr>
        <w:pStyle w:val="Normal"/>
        <w:spacing w:lineRule="exact" w:line="260"/>
        <w:ind w:left="221" w:hanging="221"/>
        <w:rPr>
          <w:rFonts w:ascii="ＭＳ 明朝;MS Mincho" w:hAnsi="ＭＳ 明朝;MS Mincho" w:eastAsia="ＭＳ ゴシック;MS Gothic" w:cs="ＭＳ Ｐゴシック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25336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200.5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40" w:hanging="24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１ 毎月の活動内容</w:t>
      </w:r>
      <w:r>
        <w:rPr/>
        <w:t>（定例的な活動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69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40" w:hanging="24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２ 年間の</w:t>
      </w:r>
      <w:r>
        <w:rPr/>
        <w:t>活動内容（総会、発表会等の特殊な活動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4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</w:tr>
      <w:tr>
        <w:trPr>
          <w:trHeight w:val="31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 年間収支報告書</w:t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収入の部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15"/>
        <w:gridCol w:w="4935"/>
      </w:tblGrid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支出の部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15"/>
        <w:gridCol w:w="4935"/>
      </w:tblGrid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82245</wp:posOffset>
                </wp:positionV>
                <wp:extent cx="82042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6pt;height:38pt;mso-wrap-distance-left:9.05pt;mso-wrap-distance-right:9.05pt;mso-wrap-distance-top:0pt;mso-wrap-distance-bottom:0pt;margin-top:-14.3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-7620</wp:posOffset>
                </wp:positionV>
                <wp:extent cx="1282065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3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4"/>
                              </w:rPr>
                              <w:t>団体用添付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23.1pt;mso-wrap-distance-left:9.05pt;mso-wrap-distance-right:9.05pt;mso-wrap-distance-top:0pt;mso-wrap-distance-bottom:0pt;margin-top:-0.6pt;mso-position-vertical-relative:text;margin-left:38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4"/>
                        </w:rPr>
                        <w:t>団体用添付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総会資料や規約等がない場合は、提出してください。</w: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団体名　○○○○○サークル　　　　　　　　　　　　　　</w: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25336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200.5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１ 毎月の活動内容（定例的な活動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69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１･３水曜日の夜間、地域交流センター音楽練習室での合唱の練習</w:t>
            </w:r>
          </w:p>
        </w:tc>
      </w:tr>
    </w:tbl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40" w:hanging="240"/>
        <w:rPr/>
      </w:pPr>
      <w:r>
        <w:rPr/>
        <w:t>２ 年間の活動内容（総会、発表会等の特殊な活動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4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</w:tr>
      <w:tr>
        <w:trPr>
          <w:trHeight w:val="31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○回○○○コンサート出場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施設での公演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水町芸術祭出演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桜まつりでの公演</w:t>
            </w:r>
          </w:p>
        </w:tc>
      </w:tr>
    </w:tbl>
    <w:p>
      <w:pPr>
        <w:pStyle w:val="Normal"/>
        <w:spacing w:lineRule="exact" w:line="2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 年間収支報告書</w:t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収入の部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15"/>
        <w:gridCol w:w="4935"/>
      </w:tblGrid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×1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収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金</w:t>
            </w: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回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繰越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支出の部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15"/>
        <w:gridCol w:w="4935"/>
      </w:tblGrid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,8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×24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ール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謝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間）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料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運搬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,8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ind w:left="240" w:hanging="240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3005</wp:posOffset>
                </wp:positionH>
                <wp:positionV relativeFrom="paragraph">
                  <wp:posOffset>144780</wp:posOffset>
                </wp:positionV>
                <wp:extent cx="1301115" cy="29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93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4"/>
                              </w:rPr>
                              <w:t>教室用添付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23.1pt;mso-wrap-distance-left:9.05pt;mso-wrap-distance-right:9.05pt;mso-wrap-distance-top:0pt;mso-wrap-distance-bottom:0pt;margin-top:11.4pt;mso-position-vertical-relative:text;margin-left:3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4"/>
                        </w:rPr>
                        <w:t>教室用添付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概要が把握できる添付資料がない場合は、提出してください。</w:t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260"/>
        <w:ind w:left="240" w:hanging="24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教室名　　　　　　　　　　　　　　　</w: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25336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200.5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Ｐゴシック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kern w:val="0"/>
          <w:sz w:val="24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65"/>
      </w:tblGrid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5"/>
                <w:kern w:val="0"/>
                <w:sz w:val="24"/>
              </w:rPr>
              <w:t>開始年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82"/>
                <w:kern w:val="0"/>
                <w:sz w:val="24"/>
              </w:rPr>
              <w:t>生徒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"/>
                <w:kern w:val="0"/>
                <w:sz w:val="24"/>
              </w:rPr>
              <w:t>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人</w:t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受講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月謝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00"/>
                <w:kern w:val="0"/>
                <w:sz w:val="24"/>
              </w:rPr>
              <w:t>教室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容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指導の際の資格の必要性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及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名称、種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資格の有無　　　　有　・　無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有の場合の種類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                                         )</w:t>
            </w:r>
          </w:p>
        </w:tc>
      </w:tr>
      <w:tr>
        <w:trPr>
          <w:trHeight w:val="28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24"/>
              </w:rPr>
              <w:t>地域交流センター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以外の活動箇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-7620</wp:posOffset>
                </wp:positionV>
                <wp:extent cx="1282065" cy="293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3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4"/>
                              </w:rPr>
                              <w:t>企業用添付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23.1pt;mso-wrap-distance-left:9.05pt;mso-wrap-distance-right:9.05pt;mso-wrap-distance-top:0pt;mso-wrap-distance-bottom:0pt;margin-top:-0.6pt;mso-position-vertical-relative:text;margin-left:38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4"/>
                        </w:rPr>
                        <w:t>企業用添付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ind w:left="240" w:hanging="240"/>
        <w:rPr/>
      </w:pPr>
      <w:r>
        <w:rPr>
          <w:rFonts w:ascii="ＭＳ 明朝;MS Mincho" w:hAnsi="ＭＳ 明朝;MS Mincho" w:cs="ＭＳ Ｐゴシック"/>
          <w:kern w:val="0"/>
          <w:sz w:val="24"/>
        </w:rPr>
        <w:t>概要が把握できる添付資料がない場合は、提出してください。</w:t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260"/>
        <w:ind w:left="240" w:hanging="2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企業名　　　　　　　　　　　　　　　</w: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25336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200.5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240" w:hanging="240"/>
        <w:rPr>
          <w:rFonts w:ascii="ＭＳ 明朝;MS Mincho" w:hAnsi="ＭＳ 明朝;MS Mincho" w:cs="ＭＳ Ｐゴシック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kern w:val="0"/>
          <w:sz w:val="24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65"/>
      </w:tblGrid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0"/>
                <w:kern w:val="0"/>
                <w:sz w:val="24"/>
              </w:rPr>
              <w:t>設立年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0"/>
                <w:kern w:val="0"/>
                <w:sz w:val="24"/>
              </w:rPr>
              <w:t>従業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4"/>
              </w:rPr>
              <w:t>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人</w:t>
            </w:r>
          </w:p>
        </w:tc>
      </w:tr>
      <w:tr>
        <w:trPr>
          <w:trHeight w:val="70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0"/>
                <w:kern w:val="0"/>
                <w:sz w:val="24"/>
              </w:rPr>
              <w:t>業務内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4"/>
              </w:rPr>
              <w:t>容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取扱商品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県内事業所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0"/>
                <w:kern w:val="0"/>
                <w:sz w:val="24"/>
              </w:rPr>
              <w:t>所在地及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4"/>
              </w:rPr>
              <w:t>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4:00Z</dcterms:created>
  <dc:creator> </dc:creator>
  <dc:description/>
  <cp:keywords/>
  <dc:language>en-US</dc:language>
  <cp:lastModifiedBy> </cp:lastModifiedBy>
  <cp:lastPrinted>2013-04-24T19:31:00Z</cp:lastPrinted>
  <dcterms:modified xsi:type="dcterms:W3CDTF">2013-04-24T10:31:00Z</dcterms:modified>
  <cp:revision>10</cp:revision>
  <dc:subject/>
  <dc:title>清水町地域交流センター利用団体(者)調査表</dc:title>
</cp:coreProperties>
</file>