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収入及び預貯金等申告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月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清水町長　様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名　　　　　　　　　　　印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被保険者番号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生年月日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平成　　年中の収入等について、下記のとおり申告します。（年額）</w:t>
      </w:r>
    </w:p>
    <w:tbl>
      <w:tblPr>
        <w:tblW w:w="8635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1688"/>
        <w:gridCol w:w="1689"/>
        <w:gridCol w:w="3378"/>
      </w:tblGrid>
      <w:tr>
        <w:trPr>
          <w:trHeight w:val="497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  <w:t>在住場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  <w:t>在宅・施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入所施設名</w:t>
            </w:r>
          </w:p>
          <w:p>
            <w:pPr>
              <w:pStyle w:val="Normal"/>
              <w:ind w:left="-80" w:right="-80" w:hanging="0"/>
              <w:jc w:val="center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pacing w:val="-2"/>
                <w:sz w:val="18"/>
                <w:szCs w:val="18"/>
              </w:rPr>
              <w:t>（入所者のみ記入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収入状況</w:t>
      </w:r>
    </w:p>
    <w:tbl>
      <w:tblPr>
        <w:tblW w:w="8634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1688"/>
        <w:gridCol w:w="1689"/>
        <w:gridCol w:w="1688"/>
        <w:gridCol w:w="1689"/>
      </w:tblGrid>
      <w:tr>
        <w:trPr>
          <w:trHeight w:val="414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世帯員氏名（続柄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　　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　　）</w:t>
            </w:r>
          </w:p>
        </w:tc>
      </w:tr>
      <w:tr>
        <w:trPr>
          <w:trHeight w:val="506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１　年金の種類</w:t>
            </w:r>
          </w:p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年金収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年金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年金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年金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年金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</w:tr>
      <w:tr>
        <w:trPr>
          <w:trHeight w:val="1036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２　就労収入</w:t>
            </w:r>
          </w:p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給与や事業などで得た年収入額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勤務先：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仕事内容：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勤務先：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仕事内容：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勤務先：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仕事内容：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勤務先：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仕事内容：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</w:tr>
      <w:tr>
        <w:trPr>
          <w:trHeight w:val="1208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３　仕送りなどその他収入</w:t>
            </w:r>
          </w:p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上記１及び２以外で得た年収入額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種類：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種類：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種類：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種類：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種類：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種類：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種類：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種類：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</w:tr>
      <w:tr>
        <w:trPr>
          <w:trHeight w:val="414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収入金額　合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上記収入を得るための必要経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預貯金状況</w:t>
      </w:r>
    </w:p>
    <w:tbl>
      <w:tblPr>
        <w:tblW w:w="8634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1688"/>
        <w:gridCol w:w="1689"/>
        <w:gridCol w:w="1688"/>
        <w:gridCol w:w="1689"/>
      </w:tblGrid>
      <w:tr>
        <w:trPr>
          <w:trHeight w:val="385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世帯員氏名（続柄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　　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　　）</w:t>
            </w:r>
          </w:p>
        </w:tc>
      </w:tr>
      <w:tr>
        <w:trPr>
          <w:trHeight w:val="529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金融機関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口座番号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</w:tr>
      <w:tr>
        <w:trPr>
          <w:trHeight w:val="529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金融機関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口座番号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</w:tr>
      <w:tr>
        <w:trPr>
          <w:trHeight w:val="529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金融機関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口座番号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（）</w:t>
            </w:r>
          </w:p>
        </w:tc>
      </w:tr>
      <w:tr>
        <w:trPr>
          <w:trHeight w:val="529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合計金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  <w:t>円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有価証券（国債／株式等）・生命保険</w:t>
      </w:r>
    </w:p>
    <w:tbl>
      <w:tblPr>
        <w:tblW w:w="8639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1"/>
        <w:gridCol w:w="1689"/>
        <w:gridCol w:w="1690"/>
        <w:gridCol w:w="1689"/>
        <w:gridCol w:w="1690"/>
      </w:tblGrid>
      <w:tr>
        <w:trPr>
          <w:trHeight w:val="543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種別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金額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４　日常生活に供する資産以外に活用できる資産の有無　　　有　・　無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  <w:t>　５　負担能力のある親族等に扶養されて　　　　　　　　　　いる　・　いない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7:00Z</dcterms:created>
  <dc:creator>第一法規株式会社</dc:creator>
  <dc:description> </dc:description>
  <cp:keywords/>
  <dc:language>en-US</dc:language>
  <cp:lastModifiedBy> </cp:lastModifiedBy>
  <cp:lastPrinted>2006-10-27T11:12:00Z</cp:lastPrinted>
  <dcterms:modified xsi:type="dcterms:W3CDTF">2012-02-29T01:47:00Z</dcterms:modified>
  <cp:revision>3</cp:revision>
  <dc:subject> </dc:subject>
  <dc:title>様式第３号</dc:title>
</cp:coreProperties>
</file>