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１号（第４関係）（様式　日本工業規格</w:t>
      </w:r>
      <w:r>
        <w:rPr>
          <w:b/>
          <w:bCs/>
        </w:rPr>
        <w:t>A4</w:t>
      </w:r>
      <w:r>
        <w:rPr>
          <w:b/>
          <w:bCs/>
        </w:rPr>
        <w:t>縦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清水町生ごみ処理機設置費補助金交付申請書（実績報告書）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年　　　月　　　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清水町長　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住　所　　　　　　　　　　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氏　名　　　　　　　　　　　　㊞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家庭ごみの減量化を図るため生ごみ処理機を設置したので、下記の実績により補助金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交付されるよう関係書類を添えて申請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交付申請金額　　　　　　　　　　　　　　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　添　付　書　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設置場所付近の案内図</w:t>
      </w:r>
    </w:p>
    <w:p>
      <w:pPr>
        <w:pStyle w:val="Normal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設置に要した経費を証明する領収書等</w:t>
      </w:r>
    </w:p>
    <w:p>
      <w:pPr>
        <w:pStyle w:val="Normal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697"/>
      </w:tblGrid>
      <w:tr>
        <w:trPr>
          <w:trHeight w:val="881" w:hRule="atLeast"/>
          <w:cantSplit w:val="true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　置　機　種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メ　ー　カ　ー　名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　　　　　名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　　　　　番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　置　年　月　日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　月　　　　　日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6:00Z</dcterms:created>
  <dc:creator>IT0052</dc:creator>
  <dc:description/>
  <cp:keywords/>
  <dc:language>en-US</dc:language>
  <cp:lastModifiedBy> </cp:lastModifiedBy>
  <cp:lastPrinted>2007-10-31T17:07:00Z</cp:lastPrinted>
  <dcterms:modified xsi:type="dcterms:W3CDTF">2010-12-27T00:56:00Z</dcterms:modified>
  <cp:revision>2</cp:revision>
  <dc:subject/>
  <dc:title>様式第２号（第５関係）（用紙　日本工業規格Ａ４縦型）</dc:title>
</cp:coreProperties>
</file>