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関係）（用紙　日本工業規格Ａ４縦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請　　　求　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金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ただし、　　　年　　　月　　　日付け　清く環　第　　　　　　号により補助金の確定を受けた生ごみ処理機設置費補助金として、上記のとお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清水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住　　所　　清水町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電話番号（　　　）　　－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氏　　名　　　　　　　　　　　　　㊞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振　　込　　先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8"/>
        <w:gridCol w:w="2458"/>
        <w:gridCol w:w="2460"/>
        <w:gridCol w:w="2460"/>
      </w:tblGrid>
      <w:tr>
        <w:trPr>
          <w:trHeight w:val="881" w:hRule="atLeast"/>
          <w:cantSplit w:val="true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　融　機　関　名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　　　　　　　銀行・信金　　　　　　　　　　　　支店　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　　　　　　　　　農協・労金　　　　　　　　　　　　支所　　</w:t>
            </w:r>
          </w:p>
        </w:tc>
      </w:tr>
      <w:tr>
        <w:trPr>
          <w:trHeight w:val="901" w:hRule="atLeast"/>
          <w:cantSplit w:val="true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預　金　種　別</w:t>
            </w:r>
          </w:p>
        </w:tc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普通・貯蓄・当座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口座番号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フ　リ　ガ　ナ）</w:t>
            </w:r>
          </w:p>
        </w:tc>
        <w:tc>
          <w:tcPr>
            <w:tcW w:w="73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2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口　座　名　義　人</w:t>
            </w:r>
          </w:p>
        </w:tc>
        <w:tc>
          <w:tcPr>
            <w:tcW w:w="7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/>
      <w:bCs/>
      <w:sz w:val="24"/>
    </w:rPr>
  </w:style>
  <w:style w:type="paragraph" w:styleId="Style16">
    <w:name w:val="結語"/>
    <w:basedOn w:val="Normal"/>
    <w:qFormat/>
    <w:pPr>
      <w:jc w:val="right"/>
    </w:pPr>
    <w:rPr>
      <w:b/>
      <w:bCs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0:56:00Z</dcterms:created>
  <dc:creator>IT0052</dc:creator>
  <dc:description/>
  <cp:keywords/>
  <dc:language>en-US</dc:language>
  <cp:lastModifiedBy>inet4008</cp:lastModifiedBy>
  <cp:lastPrinted>2010-12-28T09:42:00Z</cp:lastPrinted>
  <dcterms:modified xsi:type="dcterms:W3CDTF">2019-08-26T00:06:00Z</dcterms:modified>
  <cp:revision>4</cp:revision>
  <dc:subject/>
  <dc:title>様式第２号（第５関係）（用紙　日本工業規格Ａ４縦型）</dc:title>
</cp:coreProperties>
</file>