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、第３項関係）　　　　　</w:t>
      </w:r>
      <w:r>
        <w:rPr/>
        <w:t>　　（用紙　日本工業規格</w:t>
      </w:r>
      <w:r>
        <w:rPr/>
        <w:t>A</w:t>
      </w:r>
      <w:r>
        <w:rPr/>
        <w:t>４縦型）</w:t>
      </w:r>
    </w:p>
    <w:tbl>
      <w:tblPr>
        <w:tblW w:w="1075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8701"/>
      </w:tblGrid>
      <w:tr>
        <w:trPr>
          <w:trHeight w:val="3600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清水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届出者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承認を受けた道路工事の承認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付け　　　第　　　　号により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許可を受けた道路の占用の許可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変更した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に係る事項について　　　　　ので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変更した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占用の場所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路線名　町道　　　　　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清水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 更 の 内 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 更 年 月 日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　 の　 他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D028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5:00Z</dcterms:created>
  <dc:creator>k0035</dc:creator>
  <dc:description/>
  <cp:keywords/>
  <dc:language>en-US</dc:language>
  <cp:lastModifiedBy>芦川 諒太</cp:lastModifiedBy>
  <cp:lastPrinted>2019-06-03T10:46:00Z</cp:lastPrinted>
  <dcterms:modified xsi:type="dcterms:W3CDTF">2021-03-29T23:26:00Z</dcterms:modified>
  <cp:revision>8</cp:revision>
  <dc:subject/>
  <dc:title>様式第1号</dc:title>
</cp:coreProperties>
</file>