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rPr>
          <w:rFonts w:cs="ＭＳ 明朝;MS Mincho"/>
          <w:sz w:val="24"/>
        </w:rPr>
      </w:pPr>
      <w:r>
        <w:rPr>
          <w:bCs/>
        </w:rPr>
        <w:t>様式第６号</w:t>
      </w:r>
      <w:r>
        <w:rPr/>
        <w:t>(</w:t>
      </w:r>
      <w:r>
        <w:rPr/>
        <w:t>第８条関係</w:t>
      </w:r>
      <w:r>
        <w:rPr/>
        <w:t>)(</w:t>
      </w:r>
      <w:r>
        <w:rPr/>
        <w:t>用紙　日本工業規格Ａ４縦型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園内行為許可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水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職　業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54610</wp:posOffset>
                </wp:positionV>
                <wp:extent cx="694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65pt;mso-wrap-distance-left:9.05pt;mso-wrap-distance-right:9.05pt;mso-wrap-distance-top:0pt;mso-wrap-distance-bottom:0pt;margin-top:4.3pt;mso-position-vertical-relative:text;margin-left:4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　話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Style16"/>
        <w:overflowPunct w:val="false"/>
        <w:ind w:left="3990" w:right="314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Style16"/>
        <w:overflowPunct w:val="false"/>
        <w:ind w:left="3990" w:right="314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11430</wp:posOffset>
                </wp:positionV>
                <wp:extent cx="2741295" cy="28448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3pt;margin-top:0.9pt;width:215.8pt;height:22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法人にあっては、その代表者の氏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自署する場合は、押印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水町都市公園条例第２条第１項の規定により、下記のとおり公園内の許可を受けたいので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9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184"/>
      </w:tblGrid>
      <w:tr>
        <w:trPr>
          <w:trHeight w:val="682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都市公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行為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行為の目的及び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　　　　時　　　分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　年　　　月　　　日　　　　　　時　　　分　まで</w:t>
            </w:r>
          </w:p>
        </w:tc>
      </w:tr>
      <w:tr>
        <w:trPr>
          <w:trHeight w:val="787" w:hRule="atLeast"/>
        </w:trPr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</w:rPr>
              <w:t>利用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07315</wp:posOffset>
                      </wp:positionV>
                      <wp:extent cx="1203325" cy="368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方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5pt;height:29.05pt;mso-wrap-distance-left:9.05pt;mso-wrap-distance-right:9.05pt;mso-wrap-distance-top:0pt;mso-wrap-distance-bottom:0pt;margin-top:8.45pt;mso-position-vertical-relative:text;margin-left:20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方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0:00Z</dcterms:created>
  <dc:creator> </dc:creator>
  <dc:description/>
  <cp:keywords/>
  <dc:language>en-US</dc:language>
  <cp:lastModifiedBy> </cp:lastModifiedBy>
  <cp:lastPrinted>2011-03-09T13:41:00Z</cp:lastPrinted>
  <dcterms:modified xsi:type="dcterms:W3CDTF">2011-09-30T05:50:00Z</dcterms:modified>
  <cp:revision>4</cp:revision>
  <dc:subject/>
  <dc:title>様式第1号(規則第8条第1号関係)(用紙　日本工業規格A4縦型)</dc:title>
</cp:coreProperties>
</file>